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Sonoma County Human Services Departmen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mployment &amp; Training Divis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 DISABILITIES DIAGNOSTIC TESTING SERVICES APPL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spacing w:before="0" w:after="1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Cit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 xml:space="preserve">St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 xml:space="preserve">Zip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1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  <w:t xml:space="preserve">Pho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left" w:pos="6840" w:leader="none"/>
          <w:tab w:val="right" w:pos="909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Qualifications and Experience</w:t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left" w:pos="6840" w:leader="none"/>
          <w:tab w:val="right" w:pos="909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i/>
          <w:szCs w:val="24"/>
        </w:rPr>
        <w:t xml:space="preserve">Please answer each of the following questions as completely as possible. </w:t>
      </w:r>
    </w:p>
    <w:p>
      <w:pPr>
        <w:pStyle w:val="Normal"/>
        <w:numPr>
          <w:ilvl w:val="0"/>
          <w:numId w:val="2"/>
        </w:numPr>
        <w:spacing w:before="0" w:after="120"/>
        <w:ind w:left="360" w:right="-27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st your qualifications, including licenses and certifications, and areas of specialization and expertise. Additional information may be requested by the County upon review of this application.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standard battery of tests you would use to produce the diagnosis and reports requested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Cs w:val="24"/>
        </w:rPr>
        <w:t>Please estimate the average number of evaluation sessions you would be available to perform in a month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Cs w:val="24"/>
        </w:rPr>
        <w:t>Reimbursement for the standard test battery is $1,100 for English and $1,300 for Spanish. No shows or file review with no testing is $250. If applicable, please provide a detailed fee schedule of proposed costs to provide additional or alternative evaluations that you might recommend for a client and which you are qualified to provide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Cs w:val="24"/>
        </w:rPr>
        <w:t xml:space="preserve">Describe the circumstances under which you would recommend that a client you have tested receive an additional neuropsychological evaluation.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Cs w:val="24"/>
        </w:rPr>
        <w:t>How would you address the possibility that an individual with a low/borderline IQ may also have Learning Disabilities? What methods do you use so that you do not rely solely on the numbers?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will you address issues related to ethnicity, race, age, socioeconomic influences, and gender, as they relate to biases revealed in scores on formal IQ tests?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 the methods that you will use to address the needs of clients with limited English proficiency?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ommodations for clients served by LEAP must focus on assistance needed for success in workplace settings, educational and training settings, and in assigned welfare-to-work activities. Explain how you would address the issue of accommodations in your reports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Cs w:val="24"/>
        </w:rPr>
        <w:t>How would your reports and feedback session address increased client self-advocacy?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left" w:pos="6840" w:leader="none"/>
          <w:tab w:val="right" w:pos="909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ditional Attachments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include the following with your application: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Hlk82079596"/>
      <w:bookmarkStart w:id="1" w:name="__Fieldmark__17_2823022457"/>
      <w:bookmarkStart w:id="2" w:name="__Fieldmark__17_2823022457"/>
      <w:bookmarkEnd w:id="0"/>
      <w:bookmarkEnd w:id="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Current Resume or Curriculum Vitae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" w:name="__Fieldmark__18_2823022457"/>
      <w:bookmarkStart w:id="4" w:name="__Fieldmark__18_2823022457"/>
      <w:bookmarkEnd w:id="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Copy of applicable licenses or credentials</w:t>
      </w:r>
    </w:p>
    <w:p>
      <w:pPr>
        <w:pStyle w:val="Normal"/>
        <w:spacing w:before="0" w:after="12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" w:name="__Fieldmark__19_2823022457"/>
      <w:bookmarkStart w:id="6" w:name="__Fieldmark__19_2823022457"/>
      <w:bookmarkEnd w:id="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An example of a report you have written after testing an adult client who you diagnosed as having a learning disabilit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7" w:name="_Hlk82079596"/>
      <w:bookmarkStart w:id="8" w:name="_Hlk82079596"/>
      <w:bookmarkEnd w:id="8"/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left" w:pos="6840" w:leader="none"/>
          <w:tab w:val="right" w:pos="909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ertificatio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760" w:leader="dot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o the best of my knowledge and belief, all information in this application is true and correct.</w:t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right" w:pos="909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left" w:pos="6840" w:leader="none"/>
          <w:tab w:val="right" w:pos="9090" w:leader="none"/>
        </w:tabs>
        <w:rPr/>
      </w:pPr>
      <w:r>
        <w:rPr>
          <w:rFonts w:cs="Arial" w:ascii="Arial" w:hAnsi="Arial"/>
          <w:i/>
          <w:szCs w:val="24"/>
        </w:rPr>
        <w:t>Signature: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 xml:space="preserve">Date: 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Cs w:val="24"/>
          <w:u w:val="single"/>
        </w:rPr>
      </w:r>
      <w:r>
        <w:rPr>
          <w:i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Cs w:val="24"/>
          <w:u w:val="single"/>
        </w:rPr>
        <w:t>     </w:t>
      </w:r>
      <w:r>
        <w:rPr>
          <w:rFonts w:cs="Arial" w:ascii="Arial" w:hAnsi="Arial"/>
          <w:i/>
          <w:szCs w:val="24"/>
          <w:u w:val="single"/>
        </w:rPr>
      </w:r>
      <w:r>
        <w:rPr>
          <w:i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left" w:pos="6840" w:leader="none"/>
          <w:tab w:val="right" w:pos="909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left" w:pos="6840" w:leader="none"/>
          <w:tab w:val="right" w:pos="909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rinted Name and Titl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Cs w:val="24"/>
          <w:u w:val="single"/>
        </w:rPr>
      </w:r>
      <w:r>
        <w:rPr>
          <w:i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Cs w:val="24"/>
          <w:u w:val="single"/>
        </w:rPr>
        <w:t>     </w:t>
      </w:r>
      <w:r>
        <w:rPr>
          <w:rFonts w:cs="Arial" w:ascii="Arial" w:hAnsi="Arial"/>
          <w:i/>
          <w:szCs w:val="24"/>
          <w:u w:val="single"/>
        </w:rPr>
      </w:r>
      <w:r>
        <w:rPr>
          <w:i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left" w:pos="6840" w:leader="none"/>
          <w:tab w:val="right" w:pos="90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  <w:t>Required Form 1</w:t>
      <w:tab/>
      <w:tab/>
      <w:t>LD Tester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58:00Z</dcterms:created>
  <dc:creator>Lynette Gosch</dc:creator>
  <dc:description/>
  <cp:keywords/>
  <dc:language>en-US</dc:language>
  <cp:lastModifiedBy>Jake Harpin</cp:lastModifiedBy>
  <cp:lastPrinted>2013-12-02T12:18:00Z</cp:lastPrinted>
  <dcterms:modified xsi:type="dcterms:W3CDTF">2025-01-29T16:58:00Z</dcterms:modified>
  <cp:revision>3</cp:revision>
  <dc:subject/>
  <dc:title/>
</cp:coreProperties>
</file>